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t>Ill.mo Signor</w:t>
      </w:r>
    </w:p>
    <w:p>
      <w:pPr>
        <w:pStyle w:val="Normal"/>
        <w:rPr>
          <w:rFonts w:ascii="Calibri" w:hAnsi="Calibri" w:cs="Calibri"/>
        </w:rPr>
      </w:pPr>
      <w:r>
        <w:rPr>
          <w:rFonts w:cs="Calibri" w:ascii="Calibri" w:hAnsi="Calibri"/>
        </w:rPr>
        <w:t>Bruno Dorigatti</w:t>
      </w:r>
    </w:p>
    <w:p>
      <w:pPr>
        <w:pStyle w:val="Normal"/>
        <w:rPr>
          <w:rFonts w:ascii="Calibri" w:hAnsi="Calibri" w:cs="Calibri"/>
        </w:rPr>
      </w:pPr>
      <w:r>
        <w:rPr>
          <w:rFonts w:cs="Calibri" w:ascii="Calibri" w:hAnsi="Calibri"/>
        </w:rPr>
        <w:t>Presidente del Consiglio provinciale</w:t>
      </w:r>
    </w:p>
    <w:p>
      <w:pPr>
        <w:pStyle w:val="Normal"/>
        <w:rPr>
          <w:rFonts w:ascii="Calibri" w:hAnsi="Calibri" w:cs="Calibri"/>
        </w:rPr>
      </w:pPr>
      <w:r>
        <w:rPr>
          <w:rFonts w:cs="Calibri" w:ascii="Calibri" w:hAnsi="Calibri"/>
        </w:rPr>
        <w:t>SE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terrogazione n.</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Controlli ambientali dopo l’incendio di Lavis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incendio avvenuto nella notte fra il 20 e 21 luglio scorso alla ditta “Marino Moser &amp; figli” nella zona industriale di Lavis, prossima all’abitato di Zambana, si presume abbia provocato il rilascio di sostanze pericolose causate dall’incenerimento della carta e plastica stoccate nella dit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nubi nere" sprigionate dagli incendi spesso raggiungono gli strati alti dell'atmosfera e a causa dello scioglimento dei materiali plastici e gommosi incendiati ripiombano sulle abitazioni, sui terreni coltivati e nelle falde acquifere attraverso venti e pioggia (presenti quella notte), provocando danni ambientali ed ecologici d’ingente consis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rime notizie di stampa hanno riportato affermazioni rassicuranti relativamente al rispetto delle emissioni ai limiti da  parte dei servizi provinciali intervenuti (APPA e VVFF). Sarebbero invece state rappresentate, dai VVFF volontari intervenuti, difficoltà nell’approvvigionamento dell’acqu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a rilevato come l’area in questione non sia affatto nuova ad incidenti di questa natura. Nel luglio 2006, presso la piattaforma Conai (il consorzio di II° grado che raccoglie i vari consorzi per il ritiro del vetro, dell'imballaggio in plastica, del legno... ecc.) scoppiò un furioso incendio che distrusse un capannone dove veniva lavorato il multimateriale raccolto in tutto il Trentino ed in gran parte del Sud Tirolo, provocando una nube tossica e non poche preoccupazioni tra gli abitanti di Lavis, di Zambana e della parte nord della città di Trento per le possibili ricadute in termini di inquinamento dell’aria e del suol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iò premesso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interrogo il Presidente della Provincia e l’Assessore compet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sapere:</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quali rilevazioni in dettaglio siano state effettuate dall’APPA e dai VVFF, permanenti e volontari, rispetto alle emissioni nell’aria, ed eventualmente nel suolo e in acqua, a seguito dell’incendio avvenuto alla ditta Marino Moser &amp; Figli di Lavis; chiedo, in particolare, di conoscere:</w:t>
      </w:r>
    </w:p>
    <w:p>
      <w:pPr>
        <w:pStyle w:val="Normal"/>
        <w:numPr>
          <w:ilvl w:val="1"/>
          <w:numId w:val="1"/>
        </w:numPr>
        <w:jc w:val="both"/>
        <w:rPr/>
      </w:pPr>
      <w:r>
        <w:rPr>
          <w:rFonts w:cs="Calibri" w:ascii="Calibri" w:hAnsi="Calibri"/>
        </w:rPr>
        <w:t>i valori rilevati nella notte tra il 20 e 21 luglio e quelli rilevati in data successiva;</w:t>
      </w:r>
    </w:p>
    <w:p>
      <w:pPr>
        <w:pStyle w:val="Normal"/>
        <w:numPr>
          <w:ilvl w:val="1"/>
          <w:numId w:val="1"/>
        </w:numPr>
        <w:jc w:val="both"/>
        <w:rPr>
          <w:rFonts w:ascii="Calibri" w:hAnsi="Calibri" w:cs="Calibri"/>
        </w:rPr>
      </w:pPr>
      <w:r>
        <w:rPr>
          <w:rFonts w:cs="Calibri" w:ascii="Calibri" w:hAnsi="Calibri"/>
        </w:rPr>
        <w:t>quali siano i valori limite accettabili;</w:t>
      </w:r>
    </w:p>
    <w:p>
      <w:pPr>
        <w:pStyle w:val="Normal"/>
        <w:numPr>
          <w:ilvl w:val="1"/>
          <w:numId w:val="1"/>
        </w:numPr>
        <w:jc w:val="both"/>
        <w:rPr>
          <w:rFonts w:ascii="Calibri" w:hAnsi="Calibri" w:cs="Calibri"/>
        </w:rPr>
      </w:pPr>
      <w:r>
        <w:rPr>
          <w:rFonts w:cs="Calibri" w:ascii="Calibri" w:hAnsi="Calibri"/>
        </w:rPr>
        <w:t>se dopo l’incidente del 2006 sia stato approntato un sistema di rilevazione dei dati di inquinamento dell’aria e al suolo nei Comuni di Lavis e Zambana;</w:t>
      </w:r>
    </w:p>
    <w:p>
      <w:pPr>
        <w:pStyle w:val="Normal"/>
        <w:numPr>
          <w:ilvl w:val="1"/>
          <w:numId w:val="1"/>
        </w:numPr>
        <w:jc w:val="both"/>
        <w:rPr/>
      </w:pPr>
      <w:r>
        <w:rPr>
          <w:rFonts w:cs="Calibri" w:ascii="Calibri" w:hAnsi="Calibri"/>
        </w:rPr>
        <w:t>in caso contrario, se dopo questo ennesimo incidente sia stato approntato un piano di controlli prolungato nel tempo sul territorio dei comuni di Lavis e Zambana;</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la procedura d’intervento di emergenza ambientale seguita per l’incendio nella zona industriale di Lavi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 siano state coinvolte le Amministrazioni comunali di Lavis e di Zambana rispetto al monitoraggio delle emissioni ambientali, se le stesse o comunque il territorio della bassa Piana Rotaliana è dotato di strumenti di rilevazione dello stato della qualità dell’aria; in caso negativo, se non si ritenga opportuno dotare questo territorio, data l’alta presenza di traffico veicolare e pesante in zona e l’alta concentrazione di imprese in zona industriale di Lavis anche ad elevato rischio incendi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 sono state appurate violazioni in ordine allo stoccaggio e al trattamento dei rifiuti da parte della ditta Moser;</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e corrispondono al vero le notizie circa una difficoltà di approvvigionamento idrico durante l’intervento di emergenz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rFonts w:ascii="Calibri" w:hAnsi="Calibri" w:cs="Calibri"/>
          <w:i/>
          <w:i/>
        </w:rPr>
      </w:pPr>
      <w:r>
        <w:rPr>
          <w:rFonts w:cs="Calibri" w:ascii="Calibri" w:hAnsi="Calibri"/>
          <w:i/>
        </w:rPr>
        <w:t>cons. Michele Nardelli</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ent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norma di regolamento chiedo risposta scrit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Arial" w:hAnsi="Arial" w:eastAsia="Times New Roman"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04:00Z</dcterms:created>
  <dc:creator>Norma Micheli</dc:creator>
  <dc:description/>
  <dc:language>en-US</dc:language>
  <cp:lastModifiedBy>NardelliM</cp:lastModifiedBy>
  <dcterms:modified xsi:type="dcterms:W3CDTF">2012-08-29T10:04:00Z</dcterms:modified>
  <cp:revision>2</cp:revision>
  <dc:subject/>
  <dc:title>PREMESSO CHE:</dc:title>
</cp:coreProperties>
</file>